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</w:rPr>
        <w:t>Экономика и гуманитарны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1.25 Производственная логис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27 » 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______ 2018 года,  протокол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 кафедрой _____________ Ю.А. К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27 » 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_____ 2018 года,  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УМКН ____________Ю.А. Кад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нгельс 201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Целью преподавания дисциплины «Производственная логистика» является овладение теоретическими основами и практическими методами управления материальными потоками.</w:t>
      </w:r>
    </w:p>
    <w:p>
      <w:pPr>
        <w:pStyle w:val="Normal"/>
        <w:ind w:firstLine="720"/>
        <w:rPr>
          <w:sz w:val="28"/>
          <w:szCs w:val="28"/>
        </w:rPr>
      </w:pPr>
      <w:r>
        <w:rPr/>
        <w:t>Задачи изучения дисциплины</w:t>
      </w:r>
    </w:p>
    <w:p>
      <w:pPr>
        <w:pStyle w:val="Normal"/>
        <w:ind w:firstLine="720"/>
        <w:jc w:val="both"/>
        <w:rPr/>
      </w:pPr>
      <w:r>
        <w:rPr/>
        <w:t>- изучить теоретические основы логистики и методику построения логистической системы предприятия;</w:t>
      </w:r>
    </w:p>
    <w:p>
      <w:pPr>
        <w:pStyle w:val="Normal"/>
        <w:ind w:firstLine="720"/>
        <w:jc w:val="both"/>
        <w:rPr/>
      </w:pPr>
      <w:r>
        <w:rPr/>
        <w:t>- раскрыть специфику функциональных областей логистической системы;</w:t>
      </w:r>
    </w:p>
    <w:p>
      <w:pPr>
        <w:pStyle w:val="Normal"/>
        <w:ind w:firstLine="720"/>
        <w:jc w:val="both"/>
        <w:rPr/>
      </w:pPr>
      <w:r>
        <w:rPr/>
        <w:t>- овладеть навыками организации логистической деятельности на пред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ОП 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 xml:space="preserve">Дисциплина «Производственная логистика» относится к вариативной части учебного плана. Базой дисциплины </w:t>
      </w:r>
      <w:r>
        <w:rPr>
          <w:b/>
          <w:bCs/>
        </w:rPr>
        <w:t>«</w:t>
      </w:r>
      <w:r>
        <w:rPr/>
        <w:t>Производственная логистика</w:t>
      </w:r>
      <w:r>
        <w:rPr>
          <w:b/>
          <w:bCs/>
        </w:rPr>
        <w:t xml:space="preserve">» </w:t>
      </w:r>
      <w:r>
        <w:rPr/>
        <w:t>являются дисциплины: «Экономическая теория», «Теория менеджмента», «Информационные технологии в менеджменте», «Управление качеством», «Маркетинг», «Организация и планирование производства», «Операционный менеджмент», «Управление производственной инфраструктурой», «Учет и анализ», «Финансовый менеджмент», «Стратегический менеджмент»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ab/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К-5 –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К-13 – умением моделировать бизнес-процессы и использовать методы реорганизации бизнес-процессов в практической деятельности организац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1. Знать: стратегию и тактику логистической деятельности предприятия  в условиях современного рынка; современные системы и концепции логистики, роль и задачи функциональных областей логистики; принципы организации логистической деятельности и логистичеcкого управления на предприятии; принципы построения логистической системы на микро- и макроуровне; виды логистических систем; критерии эффективности функционирования логистических систем; направления оптимизации бизнес-процессов в рамках логиcтических сист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2. Уметь: оценивать текущее состояние деятельности предприятия; выявлять приоритетные направления деятельности предприятия; применять принципы логистики в процессе принятия решения по управлению материальным потоком; моделировать логистическую систему и ее элементы; обосновывать конкурентные преимущества на основе логистической оптимизации бизнес-процессов в рамках логистической систем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3. Владеть: способностью формировать данные для составления текущих и оперативных планов  подразделения по логистике; методами принятия логистических решений в процессе деятельности предприятия; навыками «увязывать» логистичекие задачи с общими задачами предприятия; методами  стратегического анализа  логистических систем; навыками оптимизации бизнес-процессов в рамках логистичеcких систем на основе результатов стратегического анали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4. Распределение трудоемкости (час.) дисциплины по темами вида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720"/>
        <w:gridCol w:w="3176"/>
        <w:gridCol w:w="6"/>
        <w:gridCol w:w="778"/>
        <w:gridCol w:w="734"/>
        <w:gridCol w:w="719"/>
        <w:gridCol w:w="857"/>
        <w:gridCol w:w="763"/>
        <w:gridCol w:w="784"/>
      </w:tblGrid>
      <w:tr>
        <w:trPr>
          <w:trHeight w:val="461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63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ория и методология лог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и логистический менеджмент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ые и методологические основы логистик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стические системы и их элементы в менеджмент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логистического менеджмент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Функциональные подсистемы логистик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очная логистик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производственных процессо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ительная логистик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запасо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складировани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логистик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ые аспекты логистического менеджмент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истической деятельности на предприятии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,25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стическое администрировани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5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67"/>
              <w:jc w:val="center"/>
              <w:rPr/>
            </w:pPr>
            <w:r>
              <w:rPr/>
              <w:t>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16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265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и логистический менеджмент</w:t>
            </w:r>
          </w:p>
          <w:p>
            <w:pPr>
              <w:pStyle w:val="Normal"/>
              <w:rPr/>
            </w:pPr>
            <w:r>
              <w:rPr/>
              <w:t>1. Роль и задачи логистики в современной экономике</w:t>
            </w:r>
          </w:p>
          <w:p>
            <w:pPr>
              <w:pStyle w:val="Normal"/>
              <w:rPr/>
            </w:pPr>
            <w:r>
              <w:rPr/>
              <w:t>2. Подходы к определению логистики, основные понятия логистики.(мультимедийная)</w:t>
            </w:r>
          </w:p>
          <w:p>
            <w:pPr>
              <w:pStyle w:val="Normal"/>
              <w:rPr/>
            </w:pPr>
            <w:r>
              <w:rPr/>
              <w:t>3. Категории «логистика» и «логистический менеджмент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 4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учные и методологические основы логистики(мультимедийная)</w:t>
            </w:r>
          </w:p>
          <w:p>
            <w:pPr>
              <w:pStyle w:val="Normal"/>
              <w:rPr/>
            </w:pPr>
            <w:r>
              <w:rPr/>
              <w:t>1. Сравнительная характеристика традиционного и логистического подходов к логистике</w:t>
            </w:r>
          </w:p>
          <w:p>
            <w:pPr>
              <w:pStyle w:val="Normal"/>
              <w:rPr/>
            </w:pPr>
            <w:r>
              <w:rPr/>
              <w:t>2. Основные методологические принципы логистики</w:t>
            </w:r>
          </w:p>
          <w:p>
            <w:pPr>
              <w:pStyle w:val="Normal"/>
              <w:rPr/>
            </w:pPr>
            <w:r>
              <w:rPr/>
              <w:t>3. Объекты логистического управления</w:t>
            </w:r>
          </w:p>
          <w:p>
            <w:pPr>
              <w:pStyle w:val="Normal"/>
              <w:rPr/>
            </w:pPr>
            <w:r>
              <w:rPr/>
              <w:t>4. Основные логистические операции и функ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5. Основные логистические концепции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4, </w:t>
            </w:r>
            <w:r>
              <w:rPr>
                <w:lang w:val="en-US"/>
              </w:rPr>
              <w:t>5</w:t>
            </w:r>
            <w:r>
              <w:rPr/>
              <w:t>, 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ие системы и их элементы в менеджменте</w:t>
            </w:r>
          </w:p>
          <w:p>
            <w:pPr>
              <w:pStyle w:val="Normal"/>
              <w:rPr/>
            </w:pPr>
            <w:r>
              <w:rPr/>
              <w:t>1. Логистические системы: понятие, основные черты и свойства</w:t>
            </w:r>
          </w:p>
          <w:p>
            <w:pPr>
              <w:pStyle w:val="Normal"/>
              <w:rPr/>
            </w:pPr>
            <w:r>
              <w:rPr/>
              <w:t>2. Логистические цеп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Классификация логистических систе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 4, 5, 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ционное обеспечение логистического менеджмента(мультимедийная)</w:t>
            </w:r>
          </w:p>
          <w:p>
            <w:pPr>
              <w:pStyle w:val="Normal"/>
              <w:rPr/>
            </w:pPr>
            <w:r>
              <w:rPr/>
              <w:t>1. Информационные системы: принципы построения, структурные и функциональные аспекты</w:t>
            </w:r>
          </w:p>
          <w:p>
            <w:pPr>
              <w:pStyle w:val="Normal"/>
              <w:rPr/>
            </w:pPr>
            <w:r>
              <w:rPr/>
              <w:t>2. Современные информационные технологии логистического управл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Информационная инфраструктур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упочная логистика(мультимедийная)</w:t>
            </w:r>
          </w:p>
          <w:p>
            <w:pPr>
              <w:pStyle w:val="Normal"/>
              <w:rPr/>
            </w:pPr>
            <w:r>
              <w:rPr/>
              <w:t>1. Задачи и цель закупочной логистики.</w:t>
            </w:r>
          </w:p>
          <w:p>
            <w:pPr>
              <w:pStyle w:val="Normal"/>
              <w:rPr/>
            </w:pPr>
            <w:r>
              <w:rPr/>
              <w:t xml:space="preserve">2.. Планирование закупок. Выбор поставщик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Правовые основы закупок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производственных процессов(мультимедийная)</w:t>
            </w:r>
          </w:p>
          <w:p>
            <w:pPr>
              <w:pStyle w:val="Normal"/>
              <w:rPr/>
            </w:pPr>
            <w:r>
              <w:rPr/>
              <w:t>1. Современное производство и логистика</w:t>
            </w:r>
          </w:p>
          <w:p>
            <w:pPr>
              <w:pStyle w:val="Normal"/>
              <w:rPr/>
            </w:pPr>
            <w:r>
              <w:rPr/>
              <w:t>2. Сущность и задачи производственной логистики</w:t>
            </w:r>
          </w:p>
          <w:p>
            <w:pPr>
              <w:pStyle w:val="Normal"/>
              <w:rPr/>
            </w:pPr>
            <w:r>
              <w:rPr/>
              <w:t>3. Традиционная и логистическая концепции организации управления производством</w:t>
            </w:r>
          </w:p>
          <w:p>
            <w:pPr>
              <w:pStyle w:val="Normal"/>
              <w:rPr/>
            </w:pPr>
            <w:r>
              <w:rPr/>
              <w:t xml:space="preserve">4. «Тянущая» и «толкающая» внутрипроизводственные логистические системы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Эффективность применения логистического подхода к управлению материальными потоками на производ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пределительная логистика(мультимедийная)</w:t>
            </w:r>
          </w:p>
          <w:p>
            <w:pPr>
              <w:pStyle w:val="Normal"/>
              <w:rPr/>
            </w:pPr>
            <w:r>
              <w:rPr/>
              <w:t>1.Цели, задачи и функции распределительной логистики</w:t>
            </w:r>
          </w:p>
          <w:p>
            <w:pPr>
              <w:pStyle w:val="Normal"/>
              <w:rPr/>
            </w:pPr>
            <w:r>
              <w:rPr/>
              <w:t>2. Логистические каналы и сети в логистике</w:t>
            </w:r>
          </w:p>
          <w:p>
            <w:pPr>
              <w:pStyle w:val="Normal"/>
              <w:rPr/>
            </w:pPr>
            <w:r>
              <w:rPr/>
              <w:t>3. Системы распределения продукции</w:t>
            </w:r>
          </w:p>
          <w:p>
            <w:pPr>
              <w:pStyle w:val="Normal"/>
              <w:rPr/>
            </w:pPr>
            <w:r>
              <w:rPr/>
              <w:t>4. Возвратные потоки в  логистик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Логистический серви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запасов(мультимедийная)</w:t>
            </w:r>
          </w:p>
          <w:p>
            <w:pPr>
              <w:pStyle w:val="Normal"/>
              <w:rPr/>
            </w:pPr>
            <w:r>
              <w:rPr/>
              <w:t>1. Место логистики запасов в логистической системе</w:t>
            </w:r>
          </w:p>
          <w:p>
            <w:pPr>
              <w:pStyle w:val="Normal"/>
              <w:rPr/>
            </w:pPr>
            <w:r>
              <w:rPr/>
              <w:t>2. Понятие материального запаса, классификация запасов</w:t>
            </w:r>
          </w:p>
          <w:p>
            <w:pPr>
              <w:pStyle w:val="Normal"/>
              <w:rPr/>
            </w:pPr>
            <w:r>
              <w:rPr/>
              <w:t>3. Системы управления запасами в логистик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складирования(мультимедийн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/>
              <w:t>Роль складирования в логистической сис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/>
              <w:t>Виды и функции складов. Основные проблемы функционирования скла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u w:val="single"/>
              </w:rPr>
            </w:pPr>
            <w:r>
              <w:rPr/>
              <w:t>Логистический процесс на скла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u w:val="single"/>
              </w:rPr>
            </w:pPr>
            <w:r>
              <w:rPr/>
              <w:t>Структура системы складир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ная логистика(мультимедийная)</w:t>
            </w:r>
          </w:p>
          <w:p>
            <w:pPr>
              <w:pStyle w:val="Normal"/>
              <w:rPr/>
            </w:pPr>
            <w:r>
              <w:rPr/>
              <w:t>1. Сущность, принципы и функции транспортной логистики</w:t>
            </w:r>
          </w:p>
          <w:p>
            <w:pPr>
              <w:pStyle w:val="Normal"/>
              <w:rPr/>
            </w:pPr>
            <w:r>
              <w:rPr/>
              <w:t>2. Сравнительные характеристики различных видов транспор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Организация и управление транспортировко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логистической деятельности на предприят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/>
              <w:t xml:space="preserve">Основные функции логистики на предприят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u w:val="single"/>
              </w:rPr>
            </w:pPr>
            <w:r>
              <w:rPr/>
              <w:t xml:space="preserve">Место отдела логистики в структуре предприят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u w:val="single"/>
              </w:rPr>
            </w:pPr>
            <w:r>
              <w:rPr/>
              <w:t>Основные функции менеджера по логистике в компан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ое администрирование</w:t>
            </w:r>
          </w:p>
          <w:p>
            <w:pPr>
              <w:pStyle w:val="Normal"/>
              <w:rPr/>
            </w:pPr>
            <w:r>
              <w:rPr/>
              <w:t>1. Прогнозирование в логистике</w:t>
            </w:r>
          </w:p>
          <w:p>
            <w:pPr>
              <w:pStyle w:val="Normal"/>
              <w:rPr/>
            </w:pPr>
            <w:r>
              <w:rPr/>
              <w:t>2. Логистический анализ, контроль и аудит</w:t>
            </w:r>
          </w:p>
          <w:p>
            <w:pPr>
              <w:pStyle w:val="Normal"/>
              <w:rPr/>
            </w:pPr>
            <w:r>
              <w:rPr/>
              <w:t>3. Логистическое стратегическое планирование</w:t>
            </w:r>
          </w:p>
          <w:p>
            <w:pPr>
              <w:pStyle w:val="Normal"/>
              <w:rPr/>
            </w:pPr>
            <w:r>
              <w:rPr/>
              <w:t>4. Обеспечение качества логистических операц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 Эффективность логистического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259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и логистический менеджмент</w:t>
            </w:r>
          </w:p>
          <w:p>
            <w:pPr>
              <w:pStyle w:val="Normal"/>
              <w:rPr/>
            </w:pPr>
            <w:r>
              <w:rPr/>
              <w:t>1. Влияние логистики на современную концепцию развития фирмы</w:t>
            </w:r>
          </w:p>
          <w:p>
            <w:pPr>
              <w:pStyle w:val="Normal"/>
              <w:rPr/>
            </w:pPr>
            <w:r>
              <w:rPr/>
              <w:t>2. Проблемы логистического менеджмента (конференция)</w:t>
            </w:r>
          </w:p>
          <w:p>
            <w:pPr>
              <w:pStyle w:val="Normal"/>
              <w:rPr/>
            </w:pPr>
            <w:r>
              <w:rPr/>
              <w:t>3. Развитие логистической концепции в современной России (конференц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учные и методологические основы логис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720" w:hanging="676"/>
              <w:rPr/>
            </w:pPr>
            <w:r>
              <w:rPr/>
              <w:t>Экспертные методы в логис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720" w:hanging="676"/>
              <w:rPr>
                <w:u w:val="single"/>
              </w:rPr>
            </w:pPr>
            <w:r>
              <w:rPr/>
              <w:t>Основные логистические концеп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ие системы и их элементы в менеджменте</w:t>
            </w:r>
          </w:p>
          <w:p>
            <w:pPr>
              <w:pStyle w:val="Normal"/>
              <w:rPr/>
            </w:pPr>
            <w:r>
              <w:rPr/>
              <w:t>1. Моделирование логистических систем (деловая игр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ционное обеспечение логистического менедж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/>
              <w:t>Современные информационные технологии логистического управления (конферен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/>
              <w:t>Методы идентификации и хранения данных в логис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u w:val="single"/>
              </w:rPr>
            </w:pPr>
            <w:r>
              <w:rPr/>
              <w:t>Использование в логистике технологии автоматизированной идентификации штриховых к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u w:val="single"/>
              </w:rPr>
            </w:pPr>
            <w:r>
              <w:rPr/>
              <w:t>Радиочастотная идентификация (</w:t>
            </w:r>
            <w:r>
              <w:rPr>
                <w:lang w:val="en-US"/>
              </w:rPr>
              <w:t>RFID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упочная логистика</w:t>
            </w:r>
          </w:p>
          <w:p>
            <w:pPr>
              <w:pStyle w:val="Normal"/>
              <w:rPr/>
            </w:pPr>
            <w:r>
              <w:rPr/>
              <w:t>1. Решение проблемы: закупить или произвести? (деловая дискуссия)</w:t>
            </w:r>
          </w:p>
          <w:p>
            <w:pPr>
              <w:pStyle w:val="Normal"/>
              <w:rPr/>
            </w:pPr>
            <w:r>
              <w:rPr/>
              <w:t>2. Определение потребности в материальных ресурсах</w:t>
            </w:r>
          </w:p>
          <w:p>
            <w:pPr>
              <w:pStyle w:val="Normal"/>
              <w:rPr/>
            </w:pPr>
            <w:r>
              <w:rPr/>
              <w:t>3. Методы выбора поставщи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огистика производственных процессов</w:t>
            </w:r>
          </w:p>
          <w:p>
            <w:pPr>
              <w:pStyle w:val="Normal"/>
              <w:rPr/>
            </w:pPr>
            <w:r>
              <w:rPr/>
              <w:t>1. Расчет срока окупаемости капитальных  вложений при внедрении логистики на производ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пределительная логи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/>
              <w:t>Методы стратегии размещени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/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запасов</w:t>
            </w:r>
          </w:p>
          <w:p>
            <w:pPr>
              <w:pStyle w:val="Normal"/>
              <w:rPr/>
            </w:pPr>
            <w:r>
              <w:rPr/>
              <w:t>1. Определение оптимальной партии заказа.</w:t>
            </w:r>
          </w:p>
          <w:p>
            <w:pPr>
              <w:pStyle w:val="Normal"/>
              <w:rPr/>
            </w:pPr>
            <w:r>
              <w:rPr/>
              <w:t>2. Основные системы управления запасами.</w:t>
            </w:r>
          </w:p>
          <w:p>
            <w:pPr>
              <w:pStyle w:val="Normal"/>
              <w:rPr/>
            </w:pPr>
            <w:r>
              <w:rPr/>
              <w:t>3. Дополнительные системы управления запасам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складир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</w:tabs>
              <w:ind w:left="44" w:hanging="0"/>
              <w:rPr/>
            </w:pPr>
            <w:r>
              <w:rPr/>
              <w:t>Определение месторасположения скла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</w:tabs>
              <w:ind w:left="44" w:hanging="0"/>
              <w:rPr/>
            </w:pPr>
            <w:r>
              <w:rPr/>
              <w:t>Критерии оценки работы склада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4" w:hanging="0"/>
              <w:rPr/>
            </w:pPr>
            <w:r>
              <w:rPr/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ная логисти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бор оптимального маршрута методом полной стоимости</w:t>
            </w:r>
          </w:p>
          <w:p>
            <w:pPr>
              <w:pStyle w:val="Normal"/>
              <w:ind w:left="44" w:hanging="0"/>
              <w:rPr/>
            </w:pPr>
            <w:r>
              <w:rPr/>
              <w:t>Решение зада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логистической деятельности на предприятии</w:t>
            </w:r>
          </w:p>
          <w:p>
            <w:pPr>
              <w:pStyle w:val="Normal"/>
              <w:rPr/>
            </w:pPr>
            <w:r>
              <w:rPr/>
              <w:t>1. Место отдела логистики в структуре предприятия (деловая дискуссия)</w:t>
            </w:r>
          </w:p>
          <w:p>
            <w:pPr>
              <w:pStyle w:val="Normal"/>
              <w:rPr/>
            </w:pPr>
            <w:r>
              <w:rPr/>
              <w:t>2. Функции менеджера по логистике;</w:t>
            </w:r>
          </w:p>
          <w:p>
            <w:pPr>
              <w:pStyle w:val="Normal"/>
              <w:rPr/>
            </w:pPr>
            <w:r>
              <w:rPr/>
              <w:t>3.  Количественные и качественные показатели работы логистической службы (деловая дискусс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ое администрирование</w:t>
            </w:r>
          </w:p>
          <w:p>
            <w:pPr>
              <w:pStyle w:val="Normal"/>
              <w:rPr/>
            </w:pPr>
            <w:r>
              <w:rPr/>
              <w:t>1. Логистическое стратегическое планирование.</w:t>
            </w:r>
          </w:p>
          <w:p>
            <w:pPr>
              <w:pStyle w:val="Normal"/>
              <w:rPr/>
            </w:pPr>
            <w:r>
              <w:rPr/>
              <w:t>2. Обеспечение качества логистических операций (деловая дискуссия)</w:t>
            </w:r>
          </w:p>
          <w:p>
            <w:pPr>
              <w:pStyle w:val="Normal"/>
              <w:rPr/>
            </w:pPr>
            <w:r>
              <w:rPr/>
              <w:t>3.Влияние логистики на успех предприятия (круглый стол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0"/>
        <w:gridCol w:w="6149"/>
        <w:gridCol w:w="2001"/>
      </w:tblGrid>
      <w:tr>
        <w:trPr>
          <w:trHeight w:val="59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и логистический менеджмент</w:t>
            </w:r>
          </w:p>
          <w:p>
            <w:pPr>
              <w:pStyle w:val="Normal"/>
              <w:rPr/>
            </w:pPr>
            <w:r>
              <w:rPr/>
              <w:t>1. Проблемы логистического менеджмента.</w:t>
            </w:r>
          </w:p>
          <w:p>
            <w:pPr>
              <w:pStyle w:val="Normal"/>
              <w:rPr/>
            </w:pPr>
            <w:r>
              <w:rPr/>
              <w:t xml:space="preserve">2. Развитие логистической концепции в современной России 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учные и методологические основы логис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rPr/>
            </w:pPr>
            <w:r>
              <w:rPr/>
              <w:t>Экспертные методы в логисти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rPr>
                <w:u w:val="single"/>
              </w:rPr>
            </w:pPr>
            <w:r>
              <w:rPr/>
              <w:t>Основные логистические концепции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ind w:left="44" w:hanging="0"/>
              <w:rPr>
                <w:u w:val="single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ие системы и их элементы в менеджменте</w:t>
            </w:r>
          </w:p>
          <w:p>
            <w:pPr>
              <w:pStyle w:val="Normal"/>
              <w:rPr/>
            </w:pPr>
            <w:r>
              <w:rPr/>
              <w:t>1. Моделирование логистических систем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формационное обеспечение логистического менеджм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0" w:firstLine="142"/>
              <w:rPr/>
            </w:pPr>
            <w:r>
              <w:rPr/>
              <w:t>Современные информационные технологии логистического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ind w:left="0" w:firstLine="142"/>
              <w:rPr/>
            </w:pPr>
            <w:r>
              <w:rPr/>
              <w:t>Методы идентификации и хранения данных в логистике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упочная логистика</w:t>
            </w:r>
          </w:p>
          <w:p>
            <w:pPr>
              <w:pStyle w:val="Normal"/>
              <w:rPr/>
            </w:pPr>
            <w:r>
              <w:rPr/>
              <w:t>1. Решение проблемы: закупить или произвести?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огистика производственных процессов</w:t>
            </w:r>
          </w:p>
          <w:p>
            <w:pPr>
              <w:pStyle w:val="Normal"/>
              <w:rPr/>
            </w:pPr>
            <w:r>
              <w:rPr/>
              <w:t>1. Микрологистические концепции на производстве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пределительная логистика</w:t>
            </w:r>
          </w:p>
          <w:p>
            <w:pPr>
              <w:pStyle w:val="Normal"/>
              <w:rPr/>
            </w:pPr>
            <w:r>
              <w:rPr/>
              <w:t>1.Методы стратегии размещения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запасов</w:t>
            </w:r>
          </w:p>
          <w:p>
            <w:pPr>
              <w:pStyle w:val="Normal"/>
              <w:rPr/>
            </w:pPr>
            <w:r>
              <w:rPr/>
              <w:t>1. Основные системы управления запасами.</w:t>
            </w:r>
          </w:p>
          <w:p>
            <w:pPr>
              <w:pStyle w:val="Normal"/>
              <w:rPr/>
            </w:pPr>
            <w:r>
              <w:rPr/>
              <w:t>2. Дополнительные системы управления запасами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огистика складир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ладские системы в логистике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4" w:hanging="0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ранспортная логистика</w:t>
            </w:r>
          </w:p>
          <w:p>
            <w:pPr>
              <w:pStyle w:val="Normal"/>
              <w:ind w:left="44" w:hanging="0"/>
              <w:rPr/>
            </w:pPr>
            <w:r>
              <w:rPr/>
              <w:t>1. Транспортно-логистические системы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логистической деятельности на предприятии</w:t>
            </w:r>
          </w:p>
          <w:p>
            <w:pPr>
              <w:pStyle w:val="Normal"/>
              <w:rPr/>
            </w:pPr>
            <w:r>
              <w:rPr/>
              <w:t xml:space="preserve">1. Место отдела логистики в структуре предприятия </w:t>
            </w:r>
          </w:p>
          <w:p>
            <w:pPr>
              <w:pStyle w:val="Normal"/>
              <w:rPr/>
            </w:pPr>
            <w:r>
              <w:rPr/>
              <w:t>2. Функции менеджера по логистике;</w:t>
            </w:r>
          </w:p>
          <w:p>
            <w:pPr>
              <w:pStyle w:val="Normal"/>
              <w:rPr/>
            </w:pPr>
            <w:r>
              <w:rPr/>
              <w:t>3.  Количественные и качественные показатели работы логистической службы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огистическое администрирование</w:t>
            </w:r>
          </w:p>
          <w:p>
            <w:pPr>
              <w:pStyle w:val="Normal"/>
              <w:rPr/>
            </w:pPr>
            <w:r>
              <w:rPr/>
              <w:t>1. Логистическое стратегическое планирование</w:t>
            </w:r>
          </w:p>
          <w:p>
            <w:pPr>
              <w:pStyle w:val="Normal"/>
              <w:rPr/>
            </w:pPr>
            <w:r>
              <w:rPr/>
              <w:t>2. Обеспечение качества логистических операций</w:t>
            </w:r>
          </w:p>
          <w:p>
            <w:pPr>
              <w:pStyle w:val="Normal"/>
              <w:rPr/>
            </w:pPr>
            <w:r>
              <w:rPr/>
              <w:t xml:space="preserve">3.Влияние логистики на успех предприятия </w:t>
            </w:r>
          </w:p>
          <w:p>
            <w:pPr>
              <w:pStyle w:val="Normal"/>
              <w:rPr/>
            </w:pPr>
            <w:r>
              <w:rPr/>
              <w:t>Проработать лекционный материал</w:t>
            </w:r>
          </w:p>
          <w:p>
            <w:pPr>
              <w:pStyle w:val="Normal"/>
              <w:rPr/>
            </w:pPr>
            <w:r>
              <w:rPr/>
              <w:t>Проработать вопросы для самоконтроля</w:t>
            </w:r>
          </w:p>
          <w:p>
            <w:pPr>
              <w:pStyle w:val="Normal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, 4, 5, 7, 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firstLine="709"/>
              <w:jc w:val="center"/>
              <w:rPr/>
            </w:pPr>
            <w:r>
              <w:rPr/>
              <w:t>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firstLine="36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разноуровневы езадачи,   доклад,   сообщение,   тесты,   контрольные вопросы и типовые задания для практических занятий, задания для СРС, экзамен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для экза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Определение логистики, функции логистики, виды логис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Макро- и микрологис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Логистическая цепь, ее звенья и элемен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Методологические принципы логис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Объекты логистического у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Определение материального потока, его ви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Логистический менеджмент, его основные характерис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Логистическая система. Виды логистических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Логистические концепции и техноло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Задачи и цель закупочной логист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Планирование закупок: определение потребности и расчет количества заказываемых материалов, определение метода закупо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поставка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Задача выбора поставщ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Задача «сделать или купит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Документальное оформление закуп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Понятие внутрипроизводственной логистической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Законы организации производственных процессов и возможности оптимизации организации материальных потоков в пространстве и во време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«Тянущая» и «толкающая» внутрипроизводственные логистические сист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Микрологистические концепции и системы в производст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Задачи распределительной логист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Каналы распределения. Уровни каналов распределения. Виды распределения продук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Понятие материального запаса, вида запасов. Причины создания материальных запасов. Виды материальных запас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Нормирование запасов. Системы контроля за состоянием запа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Виды и функции скла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Основные проблемы функционирования скла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Логистический процесс на скла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Сущность и задачи транспортной логист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Выбор вида тран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Транспортно-технологические системы. Виды и особенности транспортных сист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онный поток, его ви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онные системы, методы построения, ее ви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онные технологии в логистик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Основные функции логистики на предприят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Место отдела логистики в структуре предприят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Критерии оценки деятельности отдела по логистике в компа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Основные функции менеджера по логистике в компан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Уровень обслуживание клиентов. Качество  логистического серви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Стратегическое планирование. Элементы стратегического план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Контроллинг в логистических систе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Эффективность логистического менеджмен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/>
        <w:t>В рамках учебного курса предусмотрено чтениелекций с применением мультимедийных технологий, проведение практикумов с решением задач, разбором конкретных ситуаций, проведением конференций и круглых столов.Такие занятия, в сочетании с внеаудиторной самостоятельной работой, должны формировать и развивать профессиональные навыки обучающегося .Лекции в объеме 23 часа читаются с применением мультимедийных технологий, разработчик – доцент Дикун Н.А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использованием интерактивных методов обуче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и логистический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логистическ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производств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склад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лог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истической деятельности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истической деятельности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задач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ическое администр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иску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ическое админист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ическое админист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задач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/>
        <w:t>Аникин Б.А. Логистика: учебное пособие [Текст] / под ред. Б.А. Аникина.- М.: Проспект, 2015. – 408с.</w:t>
      </w:r>
    </w:p>
    <w:p>
      <w:pPr>
        <w:pStyle w:val="Normal"/>
        <w:numPr>
          <w:ilvl w:val="0"/>
          <w:numId w:val="2"/>
        </w:numPr>
        <w:ind w:left="0" w:firstLine="720"/>
        <w:rPr>
          <w:shd w:fill="FFFFFF" w:val="clear"/>
        </w:rPr>
      </w:pPr>
      <w:r>
        <w:rPr>
          <w:shd w:fill="FFFFFF" w:val="clear"/>
        </w:rPr>
        <w:t>Гаджинский А.М. Логистика [Электронный ресурс]: учебник для бакалавров/ Гаджинский А.М.— Электрон.текстовые данные.— М.: Дашков и К, 2014.— 419 c.— Режим доступа: http://www.iprbookshop.ru/24794.— ЭБС «IPRbooks», по паролю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hd w:fill="FFFFFF" w:val="clear"/>
        </w:rPr>
      </w:pPr>
      <w:r>
        <w:rPr>
          <w:shd w:fill="FFFFFF" w:val="clear"/>
        </w:rPr>
        <w:t>Панасенко Е.В. Логистика [Электронный ресурс]: персонал, технологии, практика/ Панасенко Е.В.— Электрон.текстовые данные.— М.: Инфра-Инженерия, 2013.— 224 c.— Режим доступа: http://www.iprbookshop.ru/13539.— ЭБС «IPRbooks», по парол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ind w:left="0" w:firstLine="720"/>
        <w:rPr/>
      </w:pPr>
      <w:r>
        <w:rPr/>
        <w:t>Григорьев М.Н. Логистика: краткий курс лекций [Текст] / М.Н. Григорьев, С.А. Уваров. –М.: Издательство Юрайт, 2012. – 207с.</w:t>
      </w:r>
    </w:p>
    <w:p>
      <w:pPr>
        <w:pStyle w:val="Normal"/>
        <w:numPr>
          <w:ilvl w:val="0"/>
          <w:numId w:val="2"/>
        </w:numPr>
        <w:ind w:left="0" w:firstLine="709"/>
        <w:rPr>
          <w:shd w:fill="FFFFFF" w:val="clear"/>
        </w:rPr>
      </w:pPr>
      <w:r>
        <w:rPr>
          <w:shd w:fill="FFFFFF" w:val="clear"/>
        </w:rPr>
        <w:t>Левкин Г.Г. Логистика [Электронный ресурс]: теория и практика/ Левкин Г.Г.— Электрон.текстовые данные.— Саратов: Вузовское образование, 2013.— 220 c.— Режим доступа: http://www.iprbookshop.ru/17768.— ЭБС «IPRbooks», по парол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евкин Г.Г. Логистика [Электронный ресурс]: теория и практика/ Левкин Г.Г.— Электрон.текстовые данные.— Саратов: Вузовское образование, 2013.— 220 c.— Режим доступа: http://www.iprbookshop.ru/17768.— ЭБС «IPRbooks», по парол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евкин Г.Г. Управление логистикой в организации (2-е издание) [Электронный ресурс]: учебное пособие/ Левкин Г.Г.— Электрон.текстовые данные.— Саратов: Вузовское образование, 2013.— 131 c.— Режим доступа: http://www.iprbookshop.ru/17767.— ЭБС «IPRbooks», по парол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огистика [Электронный ресурс]: учебное пособие/ В.И. Маргунова [и др.].— Электрон.текстовые данные.— Минск: Вышэйшая школа, 2013.— 508 c.— Режим доступа: http://www.iprbookshop.ru/20223.— ЭБС «IPRbooks», по парол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/>
        <w:t xml:space="preserve">Логистика [Электронный ресурс]: Режим доступа: </w:t>
      </w:r>
      <w:hyperlink r:id="rId2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Логистические системы в глобальной экономике</w:t>
        </w:r>
      </w:hyperlink>
      <w:r>
        <w:rPr/>
        <w:t xml:space="preserve">[Электронный ресурс]: Режим доступа: </w:t>
      </w:r>
      <w:hyperlink r:id="rId4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Экономика и управление в XXI веке: тенденции развития</w:t>
        </w:r>
      </w:hyperlink>
      <w:r>
        <w:rPr/>
        <w:t xml:space="preserve">[Электронный ресурс]: Режим доступа: </w:t>
      </w:r>
      <w:hyperlink r:id="rId6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hyperlink r:id="rId7">
        <w:r>
          <w:rPr>
            <w:rStyle w:val="InternetLink"/>
            <w:color w:val="000000"/>
            <w:u w:val="none"/>
          </w:rPr>
          <w:t>Экономика и управление: новые вызовы и перспективы</w:t>
        </w:r>
      </w:hyperlink>
      <w:r>
        <w:rPr/>
        <w:t xml:space="preserve">[Электронный ресурс]: Режим доступа: </w:t>
      </w:r>
      <w:hyperlink r:id="rId8">
        <w:r>
          <w:rPr>
            <w:rStyle w:val="InternetLink"/>
            <w:color w:val="000000"/>
            <w:u w:val="none"/>
          </w:rPr>
          <w:t>http://elibrary.ru/defaultx.asp</w:t>
        </w:r>
      </w:hyperlink>
      <w:r>
        <w:rPr/>
        <w:t xml:space="preserve"> - НЭБ «еlibrary.ru», по парол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Информационный портал по логистике</w:t>
        </w:r>
      </w:hyperlink>
      <w:r>
        <w:rPr/>
        <w:t xml:space="preserve">[Электронный ресурс]: Режим доступа:http://www. Logistic.ru 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сточник ИОС Электронный ресурс]: Режим доступа: </w:t>
      </w:r>
      <w:hyperlink r:id="rId10">
        <w:bookmarkStart w:id="0" w:name="_GoBack"/>
        <w:bookmarkEnd w:id="0"/>
        <w:r>
          <w:rPr>
            <w:rStyle w:val="InternetLink"/>
          </w:rPr>
          <w:t>http://techn.sstu.ru/new/SubjectFGOS/Default.aspx?kod=83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  </w:t>
      </w:r>
      <w:hyperlink r:id="rId11">
        <w:r>
          <w:rPr>
            <w:rStyle w:val="InternetLink"/>
            <w:color w:val="000000"/>
            <w:u w:val="none"/>
          </w:rPr>
          <w:t>Международный центр логистики ГУ ВШЭ</w:t>
        </w:r>
      </w:hyperlink>
      <w:r>
        <w:rPr/>
        <w:t>[Электронный ресурс]: Режим доступа:http://www</w:t>
      </w:r>
      <w:hyperlink r:id="rId12" w:tgtFrame="_blank">
        <w:r>
          <w:rPr>
            <w:rStyle w:val="InternetLink"/>
            <w:bCs/>
            <w:color w:val="000000"/>
            <w:u w:val="none"/>
          </w:rPr>
          <w:t>mcl</w:t>
        </w:r>
        <w:r>
          <w:rPr>
            <w:rStyle w:val="InternetLink"/>
            <w:color w:val="000000"/>
            <w:u w:val="none"/>
          </w:rPr>
          <w:t>og.hse.ru</w:t>
        </w:r>
      </w:hyperlink>
      <w:r>
        <w:rPr>
          <w:rStyle w:val="Serpurlitem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бразовательный ресурсный центр [Электронный ресурс]: Режим доступа:http://www.ethicscenter.ru/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3" w:tgtFrame="_blank">
        <w:r>
          <w:rPr>
            <w:rStyle w:val="InternetLink"/>
            <w:color w:val="000000"/>
            <w:u w:val="none"/>
          </w:rPr>
          <w:t>Сообщество специалистов по логистике и управлению цепями поставок.</w:t>
        </w:r>
      </w:hyperlink>
      <w:r>
        <w:rPr/>
        <w:t>[Электронный ресурс]: Режим доступа:http://www.</w:t>
      </w:r>
      <w:hyperlink r:id="rId14" w:tgtFrame="_blank">
        <w:r>
          <w:rPr>
            <w:rStyle w:val="InternetLink"/>
            <w:color w:val="000000"/>
            <w:u w:val="none"/>
          </w:rPr>
          <w:t>logist.ru</w:t>
        </w:r>
      </w:hyperlink>
      <w:r>
        <w:rPr>
          <w:rStyle w:val="Serpurlitem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hyperlink r:id="rId15" w:tgtFrame="_blank">
        <w:r>
          <w:rPr>
            <w:rStyle w:val="InternetLink"/>
            <w:color w:val="000000"/>
            <w:u w:val="none"/>
          </w:rPr>
          <w:t>Транспортный информационно-логистический Портал</w:t>
        </w:r>
      </w:hyperlink>
      <w:r>
        <w:rPr/>
        <w:t xml:space="preserve">[Электронный ресурс]: Режим доступа:http://www. </w:t>
      </w:r>
      <w:r>
        <w:rPr>
          <w:lang w:val="en-US"/>
        </w:rPr>
        <w:t>l</w:t>
      </w:r>
      <w:r>
        <w:rPr/>
        <w:t>ogistic</w:t>
      </w:r>
      <w:r>
        <w:rPr>
          <w:lang w:val="en-US"/>
        </w:rPr>
        <w:t>a</w:t>
      </w:r>
      <w:r>
        <w:rPr/>
        <w:t>.ru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для самостоятельной работы студент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 доц. ЭГН ____________________Н.А. Ди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ab/>
        <w:tab/>
        <w:t>Зав. библиотекой   ________________________ И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«____»_________ 201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Ю.А. 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ные изменения утверждены на заседании УМКН МЕН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едседатель УМКН ________Ю.А. Кады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u w:val="singl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  <w:ind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://elibrary.ru/contents.asp?titleid=52851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elibrary.ru/contents.asp?titleid=38345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elibrary.ru/contents.asp?titleid=32038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../../E:/&#1052;&#1086;&#1080;%20&#1076;&#1086;&#1082;&#1091;&#1084;&#1077;&#1085;&#1090;&#1099;/Downloads/&#1048;&#1085;&#1092;&#1086;&#1088;&#1084;&#1072;&#1094;&#1080;&#1086;&#1085;&#1085;&#1099;&#1081;%20&#1087;&#1086;&#1088;&#1090;&#1072;&#1083;%20&#1087;&#1086;%20&#1083;&#1086;&#1075;&#1080;&#1089;&#1090;&#1080;&#1082;&#1077;" TargetMode="External"/><Relationship Id="rId10" Type="http://schemas.openxmlformats.org/officeDocument/2006/relationships/hyperlink" Target="http://techn.sstu.ru/new/SubjectFGOS/Default.aspx?kod=839" TargetMode="External"/><Relationship Id="rId11" Type="http://schemas.openxmlformats.org/officeDocument/2006/relationships/hyperlink" Target="http://www.mclog.ru/" TargetMode="External"/><Relationship Id="rId12" Type="http://schemas.openxmlformats.org/officeDocument/2006/relationships/hyperlink" Target="http://yandex.ru/clck/jsredir?from=yandex.ru%3Byandsearch%3Bweb%3B%3B&amp;text=&amp;etext=409.o_5jjd25gx2TibCcW6bvGUMiNFco8ItBBrY2m5X2lMRpgyKsyYmm5FKFFzXI-dGmJTkAESPZcPMJqgxTNPrE47jgpYK4QRETwpv68xoZ-tITEx-Tgf05f8hpI8t7_HWig14stkH-CurDt-yhtsusYb7FwV758au6vSzukvHLUekdHIfDy9qU-6iR1yxeRX4GZvFbBuKKFH_kj9rdpqRttYm2tSKhi2CbOggFMKgPeSH8go1uwoN7GkUoZU8c3M-AtyMTTnYYvjV-FvwPfOOZSNYvJVlOUPaZpatoX3TsnvpS0EW2R2pWg1E8Ku2Ax0qO.ff1fff8ef99c4dc335442f215c1251ec99d403c9&amp;uuid=&amp;state=AiuY0DBWFJ4ePaEse6rgeKdnI0e4oXuRYo0IEhrXr7w0L24O5Xv8RnUVwmxyeTliQI-KbE6oCBUUjsaiEYLr3UEDoQIKq8f9A-H8QPqepx97QaY3fnjdq36gI11KpiGFxsRDs60JGBSXdxF8-nE4oPdCrI0tPuAQMcUqbXDYws86r4ON5oIo6Jhy5yvprvWFD2bh_Jo360vFWWq9WCLu7OCshejmi5uAspK_pwyZOmA6jIYTfTfZVA&amp;data=UlNrNmk5WktYejR0eWJFYk1LdmtxdkU5RGJ0dnNzcXNOUHJkaTBJUTZlTzZsYkZNYlN2ODR6SWw1NDZXT1c1VXQ4Q2QxdHM1clFzOThZX0hwOTZHaExyV2dTcTY1YnlT&amp;b64e=2&amp;sign=7c3101b7bd4e1b35988d0f9939c9c6db&amp;keyno=8&amp;l10n=ru" TargetMode="External"/><Relationship Id="rId13" Type="http://schemas.openxmlformats.org/officeDocument/2006/relationships/hyperlink" Target="http://logist.ru/" TargetMode="External"/><Relationship Id="rId14" Type="http://schemas.openxmlformats.org/officeDocument/2006/relationships/hyperlink" Target="http://yandex.ru/clck/jsredir?from=yandex.ru%3Byandsearch%3Bweb%3B%3B&amp;text=&amp;etext=409.okJLwBf851K8vZMQq5ENy5jIzxA9sBj2Jl4oAazZtxpfWJH_qTJJhP93rolWZx8JuUC8NfzVzOELKc4oGGh7UH7oB99VCQPEF86NeaJ-upPPSRzkWPuKjxR_P3DH7jZy7qJ8fgUz9XeJmliAwCI1cNnm1llRdxBQzDFg5P-ZDP7AzEvmv-RV32IUe6uw1dfYDZfaUGIVaonGMhgs6s_6HQ.07b4545aaaae57249af74811364c8100e13ea161&amp;uuid=&amp;state=AiuY0DBWFJ4ePaEse6rgeKdnI0e4oXuRYo0IEhrXr7yzC-cy8qJC97rqrEOY1rnngR_TlXOtqI7EGR2yS4dGaTVPGTr1Rvqg2pSvenIDKuh-VHu0fIiRgsGfN_b22o8vxVEQijax0VHnVGCqdmt9A5jy1yNkuC4kTZfam8y3l3zwkOgndRtj9eDHzxwkVizEX6s-G_tIpxRVATPjQPVrQzGR85M7f-IpHgz6edOiJlbrN96mRhU96w&amp;data=UlNrNmk5WktYejR0eWJFYk1LdmtxblFMMzlPN1RPaFQ3ZnJORkFaMFNPX2NUOWxVSFN6UlNVNGZXSWNoaS1HOXQ1YVh3SWFyQUJJRXRJanNESGJHU0Rfb3NtX2U5MlZH&amp;b64e=2&amp;sign=30493c4ff9ba7df066f3d78f1ac148ef&amp;keyno=8&amp;l10n=ru" TargetMode="External"/><Relationship Id="rId15" Type="http://schemas.openxmlformats.org/officeDocument/2006/relationships/hyperlink" Target="http://www.logistika.u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1:00Z</dcterms:created>
  <dc:creator>Home</dc:creator>
  <dc:description/>
  <cp:keywords/>
  <dc:language>en-US</dc:language>
  <cp:lastModifiedBy>Пользователь Windows</cp:lastModifiedBy>
  <cp:lastPrinted>2016-04-12T11:29:00Z</cp:lastPrinted>
  <dcterms:modified xsi:type="dcterms:W3CDTF">2018-09-05T09:51:00Z</dcterms:modified>
  <cp:revision>2</cp:revision>
  <dc:subject/>
  <dc:title>Энгельсский технологический институт (филиал) ФГБОУ ВПО СГТУ имени Гагарина Ю</dc:title>
</cp:coreProperties>
</file>